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АННОТАЦИЯ ПРОГРАММЫ </w:t>
      </w:r>
      <w:r>
        <w:rPr>
          <w:b/>
          <w:lang w:val="en-US"/>
        </w:rPr>
        <w:t>CBR</w:t>
      </w:r>
      <w:r>
        <w:rPr>
          <w:b/>
        </w:rPr>
        <w:t xml:space="preserve"> (реабилитация силами местного сообще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ограмма </w:t>
      </w:r>
      <w:r>
        <w:rPr>
          <w:b/>
          <w:lang w:val="en-GB"/>
        </w:rPr>
        <w:t>CBR</w:t>
      </w:r>
      <w:r>
        <w:rPr>
          <w:b/>
        </w:rPr>
        <w:t xml:space="preserve"> «</w:t>
      </w:r>
      <w:r>
        <w:rPr>
          <w:b/>
          <w:lang w:val="en-GB"/>
        </w:rPr>
        <w:t>Community</w:t>
      </w:r>
      <w:r>
        <w:rPr>
          <w:b/>
        </w:rPr>
        <w:t xml:space="preserve"> </w:t>
      </w:r>
      <w:r>
        <w:rPr>
          <w:b/>
          <w:lang w:val="en-GB"/>
        </w:rPr>
        <w:t>Based</w:t>
      </w:r>
      <w:r>
        <w:rPr>
          <w:b/>
        </w:rPr>
        <w:t xml:space="preserve"> </w:t>
      </w:r>
      <w:r>
        <w:rPr>
          <w:b/>
          <w:lang w:val="en-GB"/>
        </w:rPr>
        <w:t>Rehabilitation</w:t>
      </w:r>
      <w:r>
        <w:rPr>
          <w:b/>
        </w:rPr>
        <w:t>»</w:t>
      </w:r>
      <w:r>
        <w:rPr/>
        <w:t xml:space="preserve"> (реабилитация силами местного сообщества) – это стратегия организации реабилитационной помощи и обучения людей с различными функциональными нарушениями в возрасте </w:t>
      </w:r>
      <w:r>
        <w:rPr>
          <w:b/>
        </w:rPr>
        <w:t>от рождения</w:t>
      </w:r>
      <w:r>
        <w:rPr/>
        <w:t xml:space="preserve"> до пожил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зработана группой шведских профессионалов в области реабилитации, одобрена Всемирной Организацией Здравоохранения (издается под грифом данной организации). Для России была переведена НОУПК «Санкт-Петербургский Институт раннего вмешательства»,  адаптирована АНО «Новгородский детский Цент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может быть применена для оказания помощи, как маленьким детям, так и взрослым людям, так как построена на принципах функциональной реабил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 программы </w:t>
      </w:r>
      <w:r>
        <w:rPr>
          <w:lang w:val="en-GB"/>
        </w:rPr>
        <w:t>CBR</w:t>
      </w:r>
      <w:r>
        <w:rPr/>
        <w:t xml:space="preserve"> – </w:t>
      </w:r>
      <w:r>
        <w:rPr>
          <w:b/>
        </w:rPr>
        <w:t>повышение качества и нормализация жизни</w:t>
      </w:r>
      <w:r>
        <w:rPr/>
        <w:t xml:space="preserve"> </w:t>
      </w:r>
      <w:r>
        <w:rPr>
          <w:b/>
        </w:rPr>
        <w:t>людей с функциональными нарушениями через  обучение их и их семей навыкам, необходимым в повседневной жизн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АЖНО</w:t>
      </w:r>
      <w:r>
        <w:rPr/>
        <w:t xml:space="preserve"> – людей обучают не каким-то очень специализированным вещам, а простым приемам, которые нормализуют жизнь человека, делают его функционально независимым от других людей!!! Например, ребенка с нарушением речи можно обучать простым жестам или речи при помощи картинок, взрослого с нарушением движений – стоять и ходить при помощи ходунков, мыться, сидя на специальном сиденье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ллельно с обучением самого человека с нарушениями происходит приспособление окружающей среды к потребностям и возможностям человека. Например, для ребенка с нарушением зрения вдоль комнаты, в которой он живет, прибивают поручень, чтобы ребенок мог учиться вставать, стоять и х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ким образом, обучение этим навыкам происходит не в специальном учреждении за очень ограниченное количество времени, а дома, в привычной обстановке,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которая часть обучения некоторым уместным навыкам может идти в других местах (кроме дома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тском садике, в школе, в детском центре ребенок может, например, учиться приветствовать других детей, играть с ними, участвовать в общих занят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ть могут – родители, которых специально обучили, старшие братья, сестры, тетя и пр. (семейный трен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ть можно – используя обучающие пакеты (их в программе 30 видов), используя другие программы (главное, чтобы совпадала цель – нормализ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е, обеспечивающее успех в реализации </w:t>
      </w:r>
      <w:r>
        <w:rPr>
          <w:lang w:val="en-GB"/>
        </w:rPr>
        <w:t>CBR</w:t>
      </w:r>
      <w:r>
        <w:rPr/>
        <w:t xml:space="preserve"> - наличие группы людей (координаторов), которые обучают и постоянно курируют родителей в их роли «семейного тренера». Ключевая находка программы в том, что координаторами могут быть люди, не имеющие специального высшего медицинского или дефектологического образования. Это могут быть специально подготовленные профессионалы: воспитатели, учителя, медицинские сестры, фельдшера, социальные работники. Именно они делают домашние визиты, посещают семью на регулярной основе, разрабатывают программу обучения (реабилитации) ребенка с инвалидностью, обучают семейного тренера, поддерживают его в усилиях обучать ребенка. Важно, чтобы эти люди также получали регулярную профессиональную поддер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аче говоря, </w:t>
      </w:r>
      <w:r>
        <w:rPr>
          <w:lang w:val="en-GB"/>
        </w:rPr>
        <w:t>CBR</w:t>
      </w:r>
      <w:r>
        <w:rPr/>
        <w:t xml:space="preserve"> – это одновременно философия реабилитационной помощи и её программа.</w:t>
      </w:r>
    </w:p>
    <w:p>
      <w:pPr>
        <w:pStyle w:val="Normal"/>
        <w:jc w:val="both"/>
        <w:rPr/>
      </w:pPr>
      <w:r>
        <w:rPr/>
        <w:t xml:space="preserve">Философия </w:t>
      </w:r>
      <w:r>
        <w:rPr>
          <w:lang w:val="en-GB"/>
        </w:rPr>
        <w:t>CBR</w:t>
      </w:r>
      <w:r>
        <w:rPr/>
        <w:t xml:space="preserve"> говорит о том, что все люди должны жить нормальной жизнью, быть полноправными членами общества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GB"/>
        </w:rPr>
        <w:t>CBR</w:t>
      </w:r>
      <w:r>
        <w:rPr/>
        <w:t xml:space="preserve"> подсказывает, как этого достичь: создать сеть координаторов, идти к каждому человеку с ограничениями домой, учить его при помощи родственников нормальной жизни, влиять на общество, изменять их взгляды на эт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программа </w:t>
      </w:r>
      <w:r>
        <w:rPr>
          <w:lang w:val="en-GB"/>
        </w:rPr>
        <w:t>CBR</w:t>
      </w:r>
      <w:r>
        <w:rPr/>
        <w:t xml:space="preserve"> не заменяет узкоспециализированную помощь, она дополняет ее, идет параллельно с ней.</w:t>
      </w:r>
    </w:p>
    <w:p>
      <w:pPr>
        <w:pStyle w:val="Normal"/>
        <w:jc w:val="both"/>
        <w:rPr/>
      </w:pPr>
      <w:r>
        <w:rPr/>
        <w:t xml:space="preserve">Пример: девочка 4 лет с синдромом Дауна приехала в маленький город из деревни, где она жила с бабушкой, никто не занимался её обучением и развитием, а бабушка все делала за девочку. Координатор в программе </w:t>
      </w:r>
      <w:r>
        <w:rPr>
          <w:lang w:val="en-GB"/>
        </w:rPr>
        <w:t>CBR</w:t>
      </w:r>
      <w:r>
        <w:rPr/>
        <w:t xml:space="preserve"> научит бабушку, как обучать девочку навыкам самообслуживания (на основе обучающих пакетов), начнет решать вопрос о дошкольном образовании, инициирует коммуникацию (обучающий пакет) + направит в специализированный центр к логопеду для развития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каким критериям можно судить о том, что программа внедрен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могут быть разными, но обязатель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реабилитационного коми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ети координаторов, которые ходят в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упервизоров, управляющих работой координат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рофессиональных консульта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емей, которым оказывается помощь и всей документации об э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рогресса хотя бы в одной области у людей, которых обучаю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сходит процесс интеграции людей с функциональными нарушениями в общ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4:00Z</dcterms:created>
  <dc:creator>Владислав Недосекин</dc:creator>
  <dc:description/>
  <dc:language>en-US</dc:language>
  <cp:lastModifiedBy>Школа</cp:lastModifiedBy>
  <cp:lastPrinted>2013-11-20T17:51:00Z</cp:lastPrinted>
  <dcterms:modified xsi:type="dcterms:W3CDTF">2022-12-19T11:24:00Z</dcterms:modified>
  <cp:revision>2</cp:revision>
  <dc:subject/>
  <dc:title/>
</cp:coreProperties>
</file>